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广东省博物馆</w:t>
      </w:r>
      <w:r>
        <w:rPr>
          <w:rFonts w:eastAsia="华文中宋;宋体" w:cs="华文中宋;宋体" w:ascii="华文中宋;宋体" w:hAnsi="华文中宋;宋体"/>
          <w:b/>
          <w:sz w:val="32"/>
        </w:rPr>
        <w:t>2022</w:t>
      </w:r>
      <w:r>
        <w:rPr>
          <w:rFonts w:ascii="华文中宋;宋体" w:hAnsi="华文中宋;宋体" w:cs="华文中宋;宋体" w:eastAsia="华文中宋;宋体"/>
          <w:b/>
          <w:sz w:val="32"/>
        </w:rPr>
        <w:t>年展览及活动直播拍摄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项目评分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6095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Songti SC Regular;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bCs/>
                <w:kern w:val="0"/>
                <w:sz w:val="24"/>
                <w:szCs w:val="28"/>
              </w:rPr>
              <w:t>分值</w:t>
            </w:r>
          </w:p>
        </w:tc>
      </w:tr>
      <w:tr>
        <w:trPr>
          <w:trHeight w:val="3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企业综合</w:t>
            </w:r>
          </w:p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实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报价方具有下列资质的，逐项加分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营业执照复印件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拥有自主运营视频客户端，平台用户</w:t>
            </w:r>
            <w:r>
              <w:rPr/>
              <w:t>/</w:t>
            </w:r>
            <w:r>
              <w:rPr/>
              <w:t>下载体量不少于</w:t>
            </w:r>
            <w:r>
              <w:rPr/>
              <w:t>3000</w:t>
            </w:r>
            <w:r>
              <w:rPr/>
              <w:t>万；拥有《信息网络传播视听节目许可证》；为</w:t>
            </w:r>
            <w:r>
              <w:rPr/>
              <w:t>2021</w:t>
            </w:r>
            <w:r>
              <w:rPr/>
              <w:t>年国家网信办公布的《互联网新闻信息稿源单位》在列单位。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团队中有同时具备由国家广播电影电视总局颁发的新闻记者证、广播电视编辑记者资格合格证、广播电视播音员主持人资格合格证、网络视听审核员等官方有效证件的成员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提供相关资料复印件，不提供不得分。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2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企业业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报价方自</w:t>
            </w:r>
            <w:r>
              <w:rPr/>
              <w:t>2019</w:t>
            </w:r>
            <w:r>
              <w:rPr/>
              <w:t>年至</w:t>
            </w:r>
            <w:r>
              <w:rPr/>
              <w:t>2021</w:t>
            </w:r>
            <w:r>
              <w:rPr/>
              <w:t>年承接省级及省级以上公共文化机构直播活动不少于</w:t>
            </w:r>
            <w:r>
              <w:rPr/>
              <w:t>30</w:t>
            </w:r>
            <w:r>
              <w:rPr/>
              <w:t>场。（</w:t>
            </w:r>
            <w:r>
              <w:rPr/>
              <w:t>30</w:t>
            </w:r>
            <w:r>
              <w:rPr/>
              <w:t>场及以上得</w:t>
            </w:r>
            <w:r>
              <w:rPr/>
              <w:t>20</w:t>
            </w:r>
            <w:r>
              <w:rPr/>
              <w:t>分，</w:t>
            </w:r>
            <w:r>
              <w:rPr/>
              <w:t>15-29</w:t>
            </w:r>
            <w:r>
              <w:rPr/>
              <w:t>场得</w:t>
            </w:r>
            <w:r>
              <w:rPr/>
              <w:t>10</w:t>
            </w:r>
            <w:r>
              <w:rPr/>
              <w:t>分，低于</w:t>
            </w:r>
            <w:r>
              <w:rPr/>
              <w:t>15</w:t>
            </w:r>
            <w:r>
              <w:rPr/>
              <w:t>场得</w:t>
            </w:r>
            <w:r>
              <w:rPr/>
              <w:t>5</w:t>
            </w:r>
            <w:r>
              <w:rPr/>
              <w:t>分，低于</w:t>
            </w:r>
            <w:r>
              <w:rPr/>
              <w:t>5</w:t>
            </w:r>
            <w:r>
              <w:rPr/>
              <w:t>场得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报价方自</w:t>
            </w:r>
            <w:r>
              <w:rPr/>
              <w:t>2019</w:t>
            </w:r>
            <w:r>
              <w:rPr/>
              <w:t>年至</w:t>
            </w:r>
            <w:r>
              <w:rPr/>
              <w:t>2021</w:t>
            </w:r>
            <w:r>
              <w:rPr/>
              <w:t>年承接省级博物馆音、视频直播或录播项目经验，需提供不少于</w:t>
            </w:r>
            <w:r>
              <w:rPr/>
              <w:t>3</w:t>
            </w:r>
            <w:r>
              <w:rPr/>
              <w:t>场活动案例。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【备注：报价文件中须提供合同关键页复印件，不提供不得分。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3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项目实施方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综合评价投标人提供的项目实施方案，包括但不限于对本项目的理解、脚本策划、人员配置、计划及工期、工作流程、拍摄方案等内容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优：深入了解文博行业，正确理解展览主题，项目有完善的策划方案，项目时间规划科学，有切实可行的实施方案，有突出亮点，有后期响应方案，得</w:t>
            </w:r>
            <w:r>
              <w:rPr/>
              <w:t>21-30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良：项目有策划方案，项目时间规划较为合理，有基本可行的实施方案，得</w:t>
            </w:r>
            <w:r>
              <w:rPr/>
              <w:t>11-20</w:t>
            </w:r>
            <w:r>
              <w:rPr/>
              <w:t>分；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差：无策划方案或策划方案没有针对性，项目时间未有合理规划，未有或实施方案简单不完整，得</w:t>
            </w:r>
            <w:r>
              <w:rPr/>
              <w:t>0-10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3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1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项目价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照财政部财库</w:t>
            </w:r>
            <w:r>
              <w:rPr/>
              <w:t>[2007]2</w:t>
            </w:r>
            <w:r>
              <w:rPr/>
              <w:t>号文规定，价格分采用低价优先法计算。将取最低评标价作为基准价格，其价格分为满分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报价人的价格分统一按照下列公式计算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价格得分</w:t>
            </w:r>
            <w:r>
              <w:rPr/>
              <w:t>=</w:t>
            </w:r>
            <w:r>
              <w:rPr/>
              <w:t>评标基准价</w:t>
            </w:r>
            <w:r>
              <w:rPr/>
              <w:t>/</w:t>
            </w:r>
            <w:r>
              <w:rPr/>
              <w:t>评标价</w:t>
            </w:r>
            <w:r>
              <w:rPr/>
              <w:t>×</w:t>
            </w:r>
            <w:r>
              <w:rPr/>
              <w:t>价格分值权重</w:t>
            </w:r>
            <w:r>
              <w:rPr/>
              <w:t>×100</w:t>
            </w:r>
            <w:r>
              <w:rPr/>
              <w:t>，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" w:cs="Times New Roman"/>
              </w:rPr>
            </w:pPr>
            <w:r>
              <w:rPr/>
              <w:t>以此类推，算出所有报价人的价格得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8"/>
              </w:rPr>
              <w:t>1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8"/>
              </w:rPr>
              <w:t>分</w:t>
            </w:r>
          </w:p>
        </w:tc>
      </w:tr>
      <w:tr>
        <w:trPr>
          <w:trHeight w:val="419" w:hRule="atLeast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Songti SC Regular;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ongti SC Regular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Songti SC Regular;宋体" w:ascii="宋体" w:hAnsi="宋体"/>
                <w:b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Songti SC Regular;宋体"/>
                <w:b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9:00Z</dcterms:created>
  <dc:creator>心灵鸡柳</dc:creator>
  <dc:description/>
  <dc:language>en-US</dc:language>
  <cp:lastModifiedBy>心灵鸡柳</cp:lastModifiedBy>
  <dcterms:modified xsi:type="dcterms:W3CDTF">2022-03-07T12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D86CB8D1B44BAAB519E6DFE1C383E</vt:lpwstr>
  </property>
  <property fmtid="{D5CDD505-2E9C-101B-9397-08002B2CF9AE}" pid="3" name="KSOProductBuildVer">
    <vt:lpwstr>2052-11.1.0.11365</vt:lpwstr>
  </property>
</Properties>
</file>