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项目评分表</w:t>
      </w:r>
    </w:p>
    <w:p>
      <w:pPr>
        <w:pStyle w:val="ListParagraph"/>
        <w:ind w:firstLine="56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广东省博物馆“博物馆进校园”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评分表</w:t>
      </w:r>
    </w:p>
    <w:tbl>
      <w:tblPr>
        <w:tblW w:w="1041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47"/>
        <w:gridCol w:w="5314"/>
        <w:gridCol w:w="822"/>
        <w:gridCol w:w="2342"/>
      </w:tblGrid>
      <w:tr>
        <w:trPr>
          <w:trHeight w:val="40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项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评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报价得分</w:t>
            </w:r>
            <w:r>
              <w:rPr>
                <w:rFonts w:eastAsia="仿宋" w:cs="仿宋" w:ascii="仿宋" w:hAnsi="仿宋"/>
                <w:sz w:val="28"/>
                <w:szCs w:val="28"/>
              </w:rPr>
              <w:t>=(</w:t>
            </w:r>
            <w:r>
              <w:rPr>
                <w:rFonts w:ascii="仿宋" w:hAnsi="仿宋" w:cs="仿宋" w:eastAsia="仿宋"/>
                <w:sz w:val="28"/>
                <w:szCs w:val="28"/>
              </w:rPr>
              <w:t>评标基准价／投标报价</w:t>
            </w:r>
            <w:r>
              <w:rPr>
                <w:rFonts w:eastAsia="仿宋" w:cs="仿宋" w:ascii="仿宋" w:hAnsi="仿宋"/>
                <w:sz w:val="28"/>
                <w:szCs w:val="28"/>
              </w:rPr>
              <w:t>)×100×</w:t>
            </w:r>
            <w:r>
              <w:rPr>
                <w:rFonts w:ascii="仿宋" w:hAnsi="仿宋" w:cs="仿宋" w:eastAsia="仿宋"/>
                <w:sz w:val="28"/>
                <w:szCs w:val="28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资质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投标人具备承接政府职能转移和购买服务资质的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，无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提供一个同类项目业绩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本项最高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提供的合同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知书加盖公章为准，未提供的不得分。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满足上述情况或无提供证书复印件的不得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博物馆青少年教育相关出版物，每本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最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，无不得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针对本项目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方案完整，方法合理，可行性高等情况进行横向对比：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综合评价优秀：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方案完全满足项目需要，完整详细，科学合理，亮点多，可行性强得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；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综合评价良好：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方案基本满足要求，方案架构基本完整，较为合理，基本可行得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；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综合评价较差：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方案简单，内容没有针对性得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；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不提供方案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投标文件（）页</w:t>
            </w:r>
          </w:p>
        </w:tc>
      </w:tr>
      <w:tr>
        <w:trPr>
          <w:trHeight w:val="29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人员配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为了考察供应商的履约能力，根据供应商拟投入的人员进行评审：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供应商提供的项目负责人为博物馆专业高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提供的相关证件复印件为准，未提供的不得分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供应商提供的本项目其他人员具有博物馆专业副高以上职称，每个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中级及以上职称每个得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最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提供的相关证件复印件为准，未提供的不得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拟派本项目的主要项目组成员承担的项目获得过奖项的，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家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以上每个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获省级以上每个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累计最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须提供所承担项目获奖证书复印件加盖供应商公章作为评审依据，否则不得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02:00Z</dcterms:created>
  <dc:creator>ZHUYI</dc:creator>
  <dc:description/>
  <dc:language>en-US</dc:language>
  <cp:lastModifiedBy>心灵鸡柳</cp:lastModifiedBy>
  <dcterms:modified xsi:type="dcterms:W3CDTF">2022-04-15T01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8ADFFFC8B488C9908009A281B9E3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MzYjYzOTNlZWQ1Y2I0ZTRiM2FkMTJhNDU2MTEyYjcifQ==</vt:lpwstr>
  </property>
</Properties>
</file>