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：《广九铁路开通</w:t>
      </w:r>
      <w:r>
        <w:rPr>
          <w:rFonts w:eastAsia="华文仿宋" w:cs="华文仿宋" w:ascii="华文仿宋" w:hAnsi="华文仿宋"/>
          <w:b/>
          <w:sz w:val="28"/>
          <w:szCs w:val="28"/>
        </w:rPr>
        <w:t>111</w:t>
      </w:r>
      <w:r>
        <w:rPr>
          <w:rFonts w:ascii="华文仿宋" w:hAnsi="华文仿宋" w:cs="华文仿宋" w:eastAsia="华文仿宋"/>
          <w:b/>
          <w:sz w:val="28"/>
          <w:szCs w:val="28"/>
        </w:rPr>
        <w:t>周年专题展》展览筹备报价清单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42"/>
        <w:gridCol w:w="4394"/>
        <w:gridCol w:w="1276"/>
        <w:gridCol w:w="1498"/>
      </w:tblGrid>
      <w:tr>
        <w:trPr>
          <w:trHeight w:val="6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要求或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价（元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陈列大纲编写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含专家论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历史沿革为线，突出红色故事，广九铁路对大湾区发展的促进作用，反映广九铁路和大湾区百年来的发展历史，战争时期所起的关键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会调查与资料搜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搜集整理广九铁路发展历史、战争时期革命故事、大湾区百年来成就等的相关文史资料、图片、影像等，为陈列展览提供基础资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展览筹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形式设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: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题海报、背景版、展览版面、展品说明牌等设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兼顾流动展览特性。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展品征集及借展、模型制作（部分广九铁路上行走过的机车模型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作及首站布展：所有内容的制作及安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税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展板等物料数量根据实际展线长度调整（投标方可自行细化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6:00Z</dcterms:created>
  <dc:creator>心灵鸡柳</dc:creator>
  <dc:description/>
  <dc:language>en-US</dc:language>
  <cp:lastModifiedBy>心灵鸡柳</cp:lastModifiedBy>
  <dcterms:modified xsi:type="dcterms:W3CDTF">2022-05-05T07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96934047B463FB3637FB3043A0D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