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8"/>
        </w:rPr>
        <w:t>文物博物专业初级资格考核认定通过人员公示名单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  <w:gridCol w:w="1623"/>
      </w:tblGrid>
      <w:tr>
        <w:trPr>
          <w:tblHeader w:val="true"/>
          <w:trHeight w:val="680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物博物专业助理馆员（初级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blHeader w:val="true"/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申报资格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龙城城市运营服务集团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崔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佳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龙城城市运营服务集团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贾林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文化遗产保护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贾坤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文化遗产保护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顾寒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南山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西部人力资源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婧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望野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何翠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孙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罗小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晓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吴宝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篮润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蓝小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市蓝龙人力资源服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吴泰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6:00Z</dcterms:created>
  <dc:creator>心灵鸡柳</dc:creator>
  <dc:description/>
  <dc:language>en-US</dc:language>
  <cp:lastModifiedBy>心灵鸡柳</cp:lastModifiedBy>
  <dcterms:modified xsi:type="dcterms:W3CDTF">2022-06-17T04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7FEECFA4420CA36F9D9067E384AB</vt:lpwstr>
  </property>
  <property fmtid="{D5CDD505-2E9C-101B-9397-08002B2CF9AE}" pid="3" name="KSOProductBuildVer">
    <vt:lpwstr>2052-11.8.6.11546</vt:lpwstr>
  </property>
</Properties>
</file>