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党“一大”旧址远程白蚁实时监测预警项目采购评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08"/>
        <w:gridCol w:w="5475"/>
        <w:gridCol w:w="650"/>
        <w:gridCol w:w="1130"/>
      </w:tblGrid>
      <w:tr>
        <w:trPr>
          <w:trHeight w:val="38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细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文件（如有）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/>
                <w:sz w:val="18"/>
                <w:szCs w:val="18"/>
              </w:rPr>
              <w:t>响应文件提交截止日</w:t>
            </w:r>
            <w:r>
              <w:rPr>
                <w:rFonts w:ascii="宋体" w:hAnsi="宋体" w:cs="宋体"/>
                <w:sz w:val="18"/>
                <w:szCs w:val="18"/>
              </w:rPr>
              <w:t>前承接不可移动文物白蚁远程监测项目业绩，全国重点文物保护单位每项目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省级文物保护单位每项目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其他级别文物保护单位每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累计得分不超过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提交时应在业绩成果清单备注不可移动文物级别，</w:t>
            </w:r>
            <w:r>
              <w:rPr>
                <w:rFonts w:ascii="宋体" w:hAnsi="宋体"/>
                <w:sz w:val="18"/>
                <w:szCs w:val="18"/>
              </w:rPr>
              <w:t>需提供中标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成交通知书或合同或验收报告。无提供不得分。</w:t>
            </w:r>
            <w:r>
              <w:rPr>
                <w:rFonts w:ascii="宋体" w:hAnsi="宋体" w:cs="宋体"/>
                <w:sz w:val="18"/>
                <w:szCs w:val="18"/>
              </w:rPr>
              <w:t>每提供一个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本项最高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不提供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，同一业主（建设）单位只能计算两次业绩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方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的项目总体方案（包括项目布点、配合明远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测系统</w:t>
            </w:r>
            <w:r>
              <w:rPr>
                <w:rFonts w:ascii="宋体" w:hAnsi="宋体" w:cs="宋体"/>
                <w:sz w:val="18"/>
                <w:szCs w:val="18"/>
              </w:rPr>
              <w:t>等）进行评分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方案较好，针对性、操作性一般的，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方案较差，针对性、操作性不强的，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选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用设备参数与用户需求书要求相比较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，最高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以次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递减，最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完全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部分偏离用户需求书要求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保护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对用户需求书所列情况制定现场保护措施方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具体、清晰，可操作性强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一般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现场保护措施方案差或无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保修期与用户需求书要求相比较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的保修期最高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以次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递减，最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，设备保修期相同得分应相同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符合用户需求书要求保修期最高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不符合或无提供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11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运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提供信息点备用件数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提供超过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sz w:val="18"/>
                <w:szCs w:val="18"/>
              </w:rPr>
              <w:t>10%-2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仅满足用户需求书要求不得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现场巡检频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每月巡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每年合计巡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季度巡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或每年巡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巡检低于上述频率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价格得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评标基准价／投标报价</w:t>
            </w:r>
            <w:r>
              <w:rPr>
                <w:rFonts w:cs="宋体" w:ascii="宋体" w:hAnsi="宋体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sz w:val="18"/>
                <w:szCs w:val="18"/>
              </w:rPr>
              <w:t>权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投标文件（）页</w:t>
            </w:r>
          </w:p>
        </w:tc>
      </w:tr>
      <w:tr>
        <w:trPr>
          <w:trHeight w:val="418" w:hRule="atLeast"/>
        </w:trPr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1:00Z</dcterms:created>
  <dc:creator>心灵鸡柳</dc:creator>
  <dc:description/>
  <dc:language>en-US</dc:language>
  <cp:lastModifiedBy>心灵鸡柳</cp:lastModifiedBy>
  <dcterms:modified xsi:type="dcterms:W3CDTF">2022-08-04T06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0657E74649B0B41AB21F6744CCA5</vt:lpwstr>
  </property>
  <property fmtid="{D5CDD505-2E9C-101B-9397-08002B2CF9AE}" pid="3" name="KSOProductBuildVer">
    <vt:lpwstr>2052-11.8.6.11546</vt:lpwstr>
  </property>
</Properties>
</file>