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both"/>
        <w:textAlignment w:val="auto"/>
        <w:rPr>
          <w:rFonts w:ascii="Times New Roman Regular;Times New Roman" w:hAnsi="Times New Roman Regular;Times New Roman" w:eastAsia="方正仿宋_GB2312;仿宋" w:cs="Times New Roman Regular;Times New Roman"/>
          <w:b/>
          <w:b/>
          <w:bCs/>
          <w:color w:val="000000"/>
          <w:sz w:val="28"/>
          <w:szCs w:val="28"/>
          <w:lang w:val="zh-CN"/>
        </w:rPr>
      </w:pPr>
      <w:r>
        <w:rPr>
          <w:rFonts w:ascii="Times New Roman Regular;Times New Roman" w:hAnsi="Times New Roman Regular;Times New Roman" w:cs="Times New Roman Regular;Times New Roman" w:eastAsia="方正仿宋_GB2312;仿宋"/>
          <w:b/>
          <w:bCs/>
          <w:color w:val="000000"/>
          <w:sz w:val="28"/>
          <w:szCs w:val="28"/>
          <w:lang w:val="zh-CN" w:eastAsia="zh-CN"/>
        </w:rPr>
        <w:t>广东省公共文化机构绿色低碳数据摸查及标准技术服务项目</w:t>
      </w:r>
      <w:r>
        <w:rPr>
          <w:rFonts w:ascii="Times New Roman Regular;Times New Roman" w:hAnsi="Times New Roman Regular;Times New Roman" w:cs="Times New Roman Regular;Times New Roman" w:eastAsia="方正仿宋_GB2312;仿宋"/>
          <w:b/>
          <w:bCs/>
          <w:color w:val="000000"/>
          <w:sz w:val="28"/>
          <w:szCs w:val="28"/>
          <w:lang w:val="zh-CN"/>
        </w:rPr>
        <w:t>评分表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94"/>
        <w:gridCol w:w="6825"/>
        <w:gridCol w:w="969"/>
        <w:gridCol w:w="1228"/>
      </w:tblGrid>
      <w:tr>
        <w:trPr>
          <w:trHeight w:val="406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b/>
                <w:bCs/>
                <w:color w:val="000000"/>
                <w:sz w:val="24"/>
                <w:szCs w:val="24"/>
                <w:lang w:val="zh-CN"/>
              </w:rPr>
              <w:t>评审项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b/>
                <w:bCs/>
                <w:color w:val="000000"/>
                <w:sz w:val="24"/>
                <w:szCs w:val="24"/>
                <w:lang w:val="zh-CN"/>
              </w:rPr>
              <w:t>评分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b/>
                <w:bCs/>
                <w:color w:val="000000"/>
                <w:sz w:val="24"/>
                <w:szCs w:val="24"/>
                <w:lang w:val="zh-CN"/>
              </w:rPr>
              <w:t>分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b/>
                <w:bCs/>
                <w:color w:val="000000"/>
                <w:sz w:val="24"/>
                <w:szCs w:val="24"/>
                <w:lang w:val="zh-CN"/>
              </w:rPr>
              <w:t>证明文件（如有）</w:t>
            </w:r>
          </w:p>
        </w:tc>
      </w:tr>
      <w:tr>
        <w:trPr>
          <w:trHeight w:val="11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企业资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投标人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en-US" w:eastAsia="zh-CN"/>
              </w:rPr>
              <w:t>为国家行业主管部门遴选的节能诊断服务机构的，得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en-US" w:eastAsia="zh-CN"/>
              </w:rPr>
              <w:t>分（要求提供中标通知书或委托合同的复印件）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en-US" w:eastAsia="zh-CN"/>
              </w:rPr>
              <w:t>投标人为省级碳排放核查机构的，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得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  <w:lang w:val="zh-CN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分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 w:eastAsia="zh-CN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en-US" w:eastAsia="zh-CN"/>
              </w:rPr>
              <w:t>要求提供中标通知书或委托合同的复印件）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不满足上述情况或无提供复印件的不得分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  <w:lang w:val="zh-CN"/>
              </w:rPr>
              <w:t>0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见投标文件（）页</w:t>
            </w:r>
          </w:p>
        </w:tc>
      </w:tr>
      <w:tr>
        <w:trPr>
          <w:trHeight w:val="21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售后服务方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针对本项目的售后服务方案完整，方法合理，可行性高等情况进行横向对比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综合评价优秀：售后服务方案完全满足项目需要，完整详细，科学合理，亮点多，可行性强得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  <w:lang w:val="zh-CN"/>
              </w:rPr>
              <w:t>0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分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综合评价良好：售后服务方案基本满足要求，方案架构基本完整，较为合理，基本可行得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分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综合评价较差：售后服务方案简单，内容没有针对性得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  <w:lang w:val="zh-CN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分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不提供方案的得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  <w:lang w:val="zh-CN"/>
              </w:rPr>
              <w:t>0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分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  <w:lang w:val="zh-CN"/>
              </w:rPr>
              <w:t>0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项目业绩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sz w:val="24"/>
                <w:szCs w:val="24"/>
                <w:lang w:eastAsia="zh-CN"/>
              </w:rPr>
              <w:t>1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sz w:val="24"/>
                <w:szCs w:val="24"/>
                <w:lang w:eastAsia="zh-CN"/>
              </w:rPr>
              <w:t>.2020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年至今，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市级及以上行业主管部门委托的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节能监察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或区域节能评估研究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项目业绩，每个业绩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分，最高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分（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en-US" w:eastAsia="zh-CN"/>
              </w:rPr>
              <w:t>要求提供中标通知书或委托合同的复印件）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制定绿色发展相关标准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经验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，得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分（要求提供标准文本电子版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，报价人需为标准起草单位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sz w:val="24"/>
                <w:szCs w:val="24"/>
                <w:lang w:eastAsia="zh-CN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区县级及以上城市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碳达峰实施方案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编制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项目业绩，得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分（要求提供中标通知书或委托合同复印件）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  <w:lang w:val="zh-CN"/>
              </w:rPr>
              <w:t>30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  <w:lang w:val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价格评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</w:rPr>
              <w:t>价格分统一采用低价优先法，即满足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</w:rPr>
              <w:t>文件要求且投标价格最低的投标报价为评标基准价，其价格分为满分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sz w:val="24"/>
                <w:szCs w:val="24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</w:rPr>
              <w:t>分。其他投标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</w:rPr>
              <w:t>的价格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</w:rPr>
              <w:t>投标报价得分＝（评标基准价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</w:rPr>
              <w:t>投标报价）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sz w:val="24"/>
                <w:szCs w:val="24"/>
              </w:rPr>
              <w:t>×10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</w:rPr>
              <w:t>％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sz w:val="24"/>
                <w:szCs w:val="24"/>
              </w:rPr>
              <w:t>×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</w:rPr>
              <w:t>（投标报价低于采购预算的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sz w:val="24"/>
                <w:szCs w:val="24"/>
              </w:rPr>
              <w:t>70%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sz w:val="24"/>
                <w:szCs w:val="24"/>
              </w:rPr>
              <w:t>或明显低于其他投标人的投标报价的，投标人应当对其价格构成的合理性予以说明，并提供相关证明材料。未作出合理解释的低价被视为低于成本报价作为无效投标。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  <w:lang w:val="zh-CN"/>
              </w:rPr>
              <w:t>0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见投标文件（）页</w:t>
            </w:r>
          </w:p>
        </w:tc>
      </w:tr>
      <w:tr>
        <w:trPr>
          <w:trHeight w:val="447" w:hRule="atLeast"/>
        </w:trPr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jc w:val="center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  <w:lang w:val="zh-CN"/>
              </w:rPr>
              <w:t>100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b w:val="false"/>
                <w:color w:val="000000"/>
                <w:sz w:val="24"/>
                <w:szCs w:val="24"/>
                <w:lang w:val="zh-CN"/>
              </w:rPr>
              <w:t>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560"/>
              <w:textAlignment w:val="auto"/>
              <w:rPr>
                <w:rFonts w:ascii="Times New Roman Regular;Times New Roman" w:hAnsi="Times New Roman Regular;Times New Roman" w:eastAsia="方正仿宋_GB2312;仿宋" w:cs="Times New Roman Regular;Times New Roman"/>
                <w:b w:val="false"/>
                <w:b w:val="false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b w:val="false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3:00Z</dcterms:created>
  <dc:creator>心灵鸡柳</dc:creator>
  <dc:description/>
  <dc:language>en-US</dc:language>
  <cp:lastModifiedBy>心灵鸡柳</cp:lastModifiedBy>
  <dcterms:modified xsi:type="dcterms:W3CDTF">2022-11-18T07:3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75E6F6B4849858EB5CDDCD658F74A</vt:lpwstr>
  </property>
  <property fmtid="{D5CDD505-2E9C-101B-9397-08002B2CF9AE}" pid="3" name="KSOProductBuildVer">
    <vt:lpwstr>2052-11.8.6.11546</vt:lpwstr>
  </property>
</Properties>
</file>