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   《年画里的中国》文物包装运输采购项目商务技术评分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8"/>
        <w:gridCol w:w="6327"/>
        <w:gridCol w:w="683"/>
        <w:gridCol w:w="896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细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文件（如有）</w:t>
            </w:r>
          </w:p>
        </w:tc>
      </w:tr>
      <w:tr>
        <w:trPr>
          <w:trHeight w:val="1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完全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部分偏离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质量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环境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职业健康安全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响应文件内须提供相关证明材料复印件，无提供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情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/>
                <w:sz w:val="18"/>
                <w:szCs w:val="18"/>
              </w:rPr>
              <w:t>响应文件提交截止日</w:t>
            </w:r>
            <w:r>
              <w:rPr>
                <w:rFonts w:ascii="宋体" w:hAnsi="宋体" w:cs="宋体"/>
                <w:sz w:val="18"/>
                <w:szCs w:val="18"/>
              </w:rPr>
              <w:t>前承接同类项目业绩，每提供一个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本项最高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不提供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需提供中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交通知书或合同或验收报告。无提供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价格得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评标基准价／投标报价</w:t>
            </w:r>
            <w:r>
              <w:rPr>
                <w:rFonts w:cs="宋体" w:ascii="宋体" w:hAnsi="宋体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sz w:val="18"/>
                <w:szCs w:val="18"/>
              </w:rPr>
              <w:t>权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2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拟投入设备及专用工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拟投入使用于本项目的运输设备、搬运工具及其他专业工具配备情况进行评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齐全充足，最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较齐全，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基本齐全，基本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不齐全，不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体服务方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的项目总体服务方案（包括包装、运输、仓储、投保、寄单、路线跟踪、到达通知和协助理赔、解决运输意外事件等各环节）进行评分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好，针对性、操作性一般的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差，针对性、操作性不强的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2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展品运输、保管、包装方案及保质保修服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提供的质量保证措施、展品运输、保管、包装方案及保质保修服务进行评审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展品运输、保管、包装方案齐全合理可行、针对性强，施工完成后的质量保质保修服务响应满足招标文件要求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的保障措施、方案且合理可行，施工完成后的质量保质保修服务响应基本满足文件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措施、方案和售后保质保修服务响应较差，缺乏针对性，可行性差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326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5:00Z</dcterms:created>
  <dc:creator>心灵鸡柳</dc:creator>
  <dc:description/>
  <dc:language>en-US</dc:language>
  <cp:lastModifiedBy>心灵鸡柳</cp:lastModifiedBy>
  <dcterms:modified xsi:type="dcterms:W3CDTF">2022-11-21T06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B46425BB4F8C85269C80C2BFA860</vt:lpwstr>
  </property>
  <property fmtid="{D5CDD505-2E9C-101B-9397-08002B2CF9AE}" pid="3" name="KSOProductBuildVer">
    <vt:lpwstr>2052-11.8.6.11546</vt:lpwstr>
  </property>
</Properties>
</file>