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华文仿宋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采购项目评分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5315"/>
        <w:gridCol w:w="822"/>
        <w:gridCol w:w="2342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提供营业执照复印件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《图书出版许可证》复印件（加盖公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信用查询网站截图（加盖公章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信用中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www.creditchina.gov.cn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中国政府采购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www.ccgp.gov.cn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询相关主体信用记录。未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列入失信被执行人、企业经营异常名录、重大税收违法案件当事人名单、政府采购严重违法失信行为记录名单的供应商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不满足上述情况或无提供证书复印件的不得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投标文件（）页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辑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过年画研究类图书，每一项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提供相关书籍封面及版权页复印件作为证明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未提供的不得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以来承担过年画艺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出版项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每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提供项目相关证明复印件作为证明材料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未提供的不得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人出版的年画类图书有获得过省部级以上奖项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每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证书复印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作为证明材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未提供的不得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针对本项目的实施方案完整、方法合理、可行性高等情况进行横向对比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优秀：实施方案完全满足项目需要，完整详细，科学合理，亮点多，可行性强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良好：实施方案基本满足要求，方案架构基本完整，较为合理，基本可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价较差：实施方案简单，内容没有针对性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提供方案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×100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1:00Z</dcterms:created>
  <dc:creator>心灵鸡柳</dc:creator>
  <dc:description/>
  <dc:language>en-US</dc:language>
  <cp:lastModifiedBy>心灵鸡柳</cp:lastModifiedBy>
  <dcterms:modified xsi:type="dcterms:W3CDTF">2023-01-03T07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789139014F9090E00DC3E90AF2E1</vt:lpwstr>
  </property>
  <property fmtid="{D5CDD505-2E9C-101B-9397-08002B2CF9AE}" pid="3" name="KSOProductBuildVer">
    <vt:lpwstr>2052-11.8.6.11546</vt:lpwstr>
  </property>
</Properties>
</file>