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color w:val="FF000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：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  <w:lang w:val="en-US" w:eastAsia="zh-CN"/>
        </w:rPr>
        <w:t>“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  <w:lang w:val="en-US" w:eastAsia="zh-CN"/>
        </w:rPr>
        <w:t>广东省博物馆文博服务进林芝”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运输及布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  <w:lang w:eastAsia="zh-CN"/>
        </w:rPr>
        <w:t>撤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展服务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6"/>
        <w:gridCol w:w="1200"/>
        <w:gridCol w:w="1061"/>
        <w:gridCol w:w="1120"/>
        <w:gridCol w:w="1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小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工差旅及在途押运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运输服务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委派包装技术工人现场测量文物及其它物品尺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展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装与清点装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展品包装及垫衬所需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鲁朗规划馆内原展览的撤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鲁朗规划馆内本次展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布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鲁朗规划馆内撤展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运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字展架及展览到米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裸眼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作品送回广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保险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税费及其它（可另列明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：报价表须包括但不限于以上工作内容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格、单价及数量等由报价单位根据实际情况自行补充，采购方作为择优选用的依据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3:00Z</dcterms:created>
  <dc:creator>心灵鸡柳</dc:creator>
  <dc:description/>
  <dc:language>en-US</dc:language>
  <cp:lastModifiedBy>心灵鸡柳</cp:lastModifiedBy>
  <dcterms:modified xsi:type="dcterms:W3CDTF">2023-03-07T09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571E1BEA4FA69AB1B78A4801E88C</vt:lpwstr>
  </property>
  <property fmtid="{D5CDD505-2E9C-101B-9397-08002B2CF9AE}" pid="3" name="KSOProductBuildVer">
    <vt:lpwstr>2052-11.8.6.11546</vt:lpwstr>
  </property>
</Properties>
</file>