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;仿宋" w:hAnsi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附件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：评分标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分权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评分分值分配如下：</w:t>
      </w:r>
    </w:p>
    <w:tbl>
      <w:tblPr>
        <w:tblW w:w="9046" w:type="dxa"/>
        <w:jc w:val="left"/>
        <w:tblInd w:w="-39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9"/>
        <w:gridCol w:w="2151"/>
        <w:gridCol w:w="2271"/>
        <w:gridCol w:w="2125"/>
      </w:tblGrid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评分项目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商务评分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技术评分</w:t>
            </w:r>
          </w:p>
        </w:tc>
        <w:tc>
          <w:tcPr>
            <w:tcW w:w="21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价格评分</w:t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Cs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）商务评分表</w:t>
      </w:r>
    </w:p>
    <w:tbl>
      <w:tblPr>
        <w:tblW w:w="93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3"/>
        <w:gridCol w:w="5367"/>
        <w:gridCol w:w="1207"/>
        <w:gridCol w:w="1218"/>
      </w:tblGrid>
      <w:tr>
        <w:trPr>
          <w:tblHeader w:val="true"/>
          <w:trHeight w:val="567" w:hRule="exac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评审项目</w:t>
            </w:r>
          </w:p>
        </w:tc>
        <w:tc>
          <w:tcPr>
            <w:tcW w:w="5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评分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服务团队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目经理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以上学历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广播电视新闻学或汉语言文学等相关专业的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Contents2"/>
              <w:ind w:left="0" w:hanging="0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主流新闻媒体从业经验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注：提供学历证书复印件或学信网查询截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闻从业工作证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依据，不提供不得分。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其他人员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分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拟安排的成员架构（除项目经理外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编辑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美工设计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摄影师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策划专员），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的，该项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的不得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队成员中每具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具有广播电视编导或新闻学或艺术设计或图文处理等相关专业，以上每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队成员中具备本科学历（除项目经理外）每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队成员中有曾在主流媒体从事新闻宣传工作经验的，每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注：提供学历证书复印件或学信网查询截图；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任意一个月的在投标单位缴纳社保的证明复印件，或单位代缴个人所得税税单等，不提供不得分。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同类项目业绩情况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审内容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分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标人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（以合同签订时间为准）起至本项目投标文件截止之日内，具备以下相关项目服务经验的，视为具备同类项目业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省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府部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媒体提供过内容制作服务的，每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市级政府部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媒体提供过内容制作服务的，每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区级政府部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媒体提供过内容制作服务的，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注：提供合作合同关键页或者能证明作为承办单位的函件等材料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宣传经验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审内容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分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标人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（以合同签订时间为准）起至本项目投标文件截止之日内，具备以下相关项目服务经验的，视为具备项目业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省级项目宣传运营项目经验的（含微信或微博等），每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市级项目宣传运营项目经验的（含微信或微博等），每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标人拥有新媒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媒体矩阵平台，并获得过市级或者市级以上奖项，每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注：提供合作合同关键页或者能证明作为承办单位的函件，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需提供奖项证书等材料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    计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）技术评分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358"/>
        <w:gridCol w:w="1178"/>
        <w:gridCol w:w="1178"/>
      </w:tblGrid>
      <w:tr>
        <w:trPr>
          <w:tblHeader w:val="true"/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审分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分细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分</w:t>
            </w:r>
          </w:p>
        </w:tc>
      </w:tr>
      <w:tr>
        <w:trPr>
          <w:tblHeader w:val="true"/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详细整体方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应商需制定周密可靠的实施、服务组织方案，至少包含但不限于以下内容：策划思路、执行计划等有关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全满足并优于采购需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-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全满足采购需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-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基本满足采购需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-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能完全满足采购需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分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详细计划进度表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应商需制定周密可靠的详细计划进度表，至少包含但不限于以下内容：稿件撰写进度、视频拍摄进度等有关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全满足并优于采购需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全满足采购需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基本满足采购需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能完全满足采购需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分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tbl>
      <w:tblPr>
        <w:tblW w:w="919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335"/>
        <w:gridCol w:w="1200"/>
        <w:gridCol w:w="1179"/>
      </w:tblGrid>
      <w:tr>
        <w:trPr>
          <w:tblHeader w:val="true"/>
          <w:trHeight w:val="4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评审项目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评分</w:t>
            </w:r>
          </w:p>
        </w:tc>
      </w:tr>
      <w:tr>
        <w:trPr>
          <w:trHeight w:val="146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价格部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价格评分：各有效投标供应商的评标价中，取得最低者作为基准价，各有效投标供应商的价格评分统一按照下列公式计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价格评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基准价／评标价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×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价格评分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仿宋" w:hAnsi="仿宋" w:eastAsia="仿宋" w:cs="仿宋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" w:hAnsi="仿宋" w:eastAsia="仿宋" w:cs="仿宋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三级标题"/>
    <w:basedOn w:val="Normal"/>
    <w:qFormat/>
    <w:pPr>
      <w:numPr>
        <w:ilvl w:val="0"/>
        <w:numId w:val="2"/>
      </w:numPr>
      <w:jc w:val="left"/>
      <w:outlineLvl w:val="2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0:00Z</dcterms:created>
  <dc:creator>心灵鸡柳</dc:creator>
  <dc:description/>
  <dc:language>en-US</dc:language>
  <cp:lastModifiedBy>心灵鸡柳</cp:lastModifiedBy>
  <dcterms:modified xsi:type="dcterms:W3CDTF">2023-03-21T07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634500CA4D24B02BB25665085C25</vt:lpwstr>
  </property>
  <property fmtid="{D5CDD505-2E9C-101B-9397-08002B2CF9AE}" pid="3" name="KSOProductBuildVer">
    <vt:lpwstr>2052-11.8.6.11546</vt:lpwstr>
  </property>
</Properties>
</file>