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ListParagraph"/>
        <w:spacing w:lineRule="auto" w:line="360"/>
        <w:ind w:left="420" w:hanging="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sz w:val="36"/>
          <w:szCs w:val="36"/>
          <w:lang w:val="en-US" w:eastAsia="zh-CN"/>
        </w:rPr>
        <w:t>广东省博物馆（广州鲁迅纪念馆）琥珀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sz w:val="36"/>
          <w:szCs w:val="36"/>
          <w:lang w:val="en-US" w:eastAsia="zh-CN"/>
        </w:rPr>
        <w:t>宣传视频拍摄项目评分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宋体" w:ascii="华文中宋" w:hAnsi="华文中宋"/>
          <w:b/>
          <w:bCs/>
          <w:sz w:val="36"/>
          <w:szCs w:val="36"/>
          <w:lang w:val="en-US" w:eastAsia="zh-CN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752"/>
        <w:gridCol w:w="2698"/>
      </w:tblGrid>
      <w:tr>
        <w:trPr>
          <w:trHeight w:val="6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评分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7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商务评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</w:tc>
      </w:tr>
      <w:tr>
        <w:trPr>
          <w:trHeight w:val="6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评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价格评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00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before="312" w:after="0"/>
        <w:ind w:right="84" w:firstLine="561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商务评分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17"/>
        <w:gridCol w:w="5785"/>
        <w:gridCol w:w="98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评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分值</w:t>
            </w:r>
          </w:p>
        </w:tc>
      </w:tr>
      <w:tr>
        <w:trPr>
          <w:trHeight w:val="33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华文仿宋" w:hAnsi="华文仿宋" w:eastAsia="华文仿宋" w:cs="Songti SC Regular;宋体"/>
                <w:sz w:val="28"/>
                <w:szCs w:val="28"/>
                <w:lang w:val="en-US" w:eastAsia="zh-CN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企业综合实力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投标人具有下列资质的，本项最高得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25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：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营业执照复印件（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highlight w:val="none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投标企业为小微企业的，需提供《中小微企业声明函》及小微企业名录查询结果。（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highlight w:val="none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专业的团队组织架构。（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【备注：报价文件中须提供相关资料复印件，不提供不得分。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22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企业业绩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highlight w:val="none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投标人自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年以来承接的文博行业视频项目或其他行业宣传视频拍摄项目，每提供一个得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分，本项最高得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highlight w:val="none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投标人自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年以来有拍摄小型物体或微型物体项目，每提供一个得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en-US" w:eastAsia="zh-CN"/>
              </w:rPr>
              <w:t>分，本项最高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Songti SC Regular;宋体"/>
                <w:sz w:val="28"/>
                <w:szCs w:val="28"/>
                <w:highlight w:val="none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【备注：报价文件中须</w:t>
            </w:r>
            <w:r>
              <w:rPr>
                <w:lang w:eastAsia="zh-CN"/>
              </w:rPr>
              <w:t>以视频或图片形式</w:t>
            </w:r>
            <w:r>
              <w:rPr/>
              <w:t>提供</w:t>
            </w:r>
            <w:r>
              <w:rPr>
                <w:lang w:eastAsia="zh-CN"/>
              </w:rPr>
              <w:t>相关业绩资料</w:t>
            </w:r>
            <w:r>
              <w:rPr/>
              <w:t>，不提供不得分。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分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技术评分表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45"/>
        <w:gridCol w:w="5098"/>
        <w:gridCol w:w="90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需求理解与分析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根据投标人对用户需求理解是否深入、到位，针对采购方目前的现状、业务需求是否熟悉，对关键问题分析是否精准等进行综合评分。本项最高得分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能全面、深入地分析出项目背景和目标；精准地识别项目重点和难点，并提供有效的应对措施与合理化建议并给出参考案例的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能较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eastAsia="zh-CN"/>
              </w:rPr>
              <w:t>为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全面、深入地分析出项目背景和目标；精准地识别项目重点和难点，并提供有效的应对措施与合理化建议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分析项目背景和目标全面性和深入性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eastAsia="zh-CN"/>
              </w:rPr>
              <w:t>一般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；识别少部分项目建设重点和难点，并提供应对措施和合理化建议的针对性、可操作性一班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份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未提供或其他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视频策划方案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根据投标人对用户在视频策划阶段的需求提出全面完整、合理可行的实行方案，能够充分满足用户需求进行评审，本项目最高得分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能够对实地探访考察采集、专人驻场沟通的需求完全响应，有详细的行动方案，并且对待拍展览和展品等有充分的理解，提出合理化建议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能够对实地探访考察采集、专人驻场沟通的需求部分响应，有详细的行动方案，并且对待拍展览和展品有相应的了解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3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对实地探访考察采集、专人驻场沟通的需求部分响应，有行动方案，并且对对待拍展览和展品的了解一般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4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未提供或其他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拍摄制作实施方案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对投标人在拍摄制作阶段的设备、人员投入等拍摄实施方案进行评审，本项目最高得分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投标人在拍摄阶段设备、人员投入符合用户要求，整体方案详细、完整、可行，充分响应用户要求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投标人在拍摄阶段设备、人员投入基本符合用户要求，整体基本方案详细、完整、可行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3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未提供或其他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售后服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对投标人提供的售后服务方案的服务内容、管理机制、服务承诺等内容进行评审。本项目最高得分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投标人对售后服务的服务内容、管理机制、服务承诺等全面、可行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1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投标人对售后服务的服务内容、管理机制、服务承诺等基本全面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  <w:lang w:val="zh-CN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3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、未提供或其他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  <w:lang w:val="zh-CN"/>
              </w:rPr>
              <w:t>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华文仿宋" w:cs="Songti SC Regular;宋体" w:ascii="华文仿宋" w:hAnsi="华文仿宋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价格评分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58"/>
        <w:gridCol w:w="5151"/>
        <w:gridCol w:w="917"/>
      </w:tblGrid>
      <w:tr>
        <w:trPr>
          <w:trHeight w:val="5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0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价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参照财政部财库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[2007]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号文规定，价格分采用低价优先法计算。将取最低评标价作为基准价格，其价格分为满分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。其他投标人的价格分统一按照下列公式计算：价格得分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=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评标基准价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评标价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×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价格分值权重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×10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，如此类推，算出所有投标人的价格得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20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华文仿宋" w:cs="Songti SC Regular;宋体" w:ascii="华文仿宋" w:hAnsi="华文仿宋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7:00Z</dcterms:created>
  <dc:creator>心灵鸡柳</dc:creator>
  <dc:description/>
  <dc:language>en-US</dc:language>
  <cp:lastModifiedBy>心灵鸡柳</cp:lastModifiedBy>
  <dcterms:modified xsi:type="dcterms:W3CDTF">2023-03-27T01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66B18B1045A9A57770A1559ABB75</vt:lpwstr>
  </property>
  <property fmtid="{D5CDD505-2E9C-101B-9397-08002B2CF9AE}" pid="3" name="KSOProductBuildVer">
    <vt:lpwstr>2052-11.8.6.11546</vt:lpwstr>
  </property>
</Properties>
</file>