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《百年回响——钟楼的故事》展览服务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工程量清单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56"/>
        <w:gridCol w:w="4305"/>
        <w:gridCol w:w="716"/>
        <w:gridCol w:w="814"/>
      </w:tblGrid>
      <w:tr>
        <w:trPr>
          <w:trHeight w:val="360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展示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阻燃夹板基木龙骨展示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90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夹胶超白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批灰打磨油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裱背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标墙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喷绘宣绒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拼成立方体五面包织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标立体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焗相应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数量详见展览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首立体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焗相应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数量详见展览大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言结语立体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焗相应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数量详见展览大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海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刮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标海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刮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框卡纸装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绒布安装、版面安装、配电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暂停面积总和考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保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言及展厅面积综合考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距离展柜搬运（含上下楼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清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垃圾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清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轨及导轨灯移位（射灯甲供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轨及导轨灯移位（射灯甲供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一切工作内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暂按按每个工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工人，具体以实际施工为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厅原墙纸版面拆除工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展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完成该工艺的所有施工内容，详见用户需求书、施工图纸及相关规范，满足设计规范及用户需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1:00Z</dcterms:created>
  <dc:creator>心灵鸡柳</dc:creator>
  <dc:description/>
  <dc:language>en-US</dc:language>
  <cp:lastModifiedBy>心灵鸡柳</cp:lastModifiedBy>
  <dcterms:modified xsi:type="dcterms:W3CDTF">2023-05-04T06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45A3D0D11497E934BDB8BC1A1F898</vt:lpwstr>
  </property>
  <property fmtid="{D5CDD505-2E9C-101B-9397-08002B2CF9AE}" pid="3" name="KSOProductBuildVer">
    <vt:lpwstr>2052-11.8.6.11546</vt:lpwstr>
  </property>
</Properties>
</file>