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8"/>
        </w:rPr>
        <w:t>文物博物专业初级资格评审通过人员公示名单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1623"/>
      </w:tblGrid>
      <w:tr>
        <w:trPr>
          <w:tblHeader w:val="true"/>
          <w:trHeight w:val="680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博物专业助理馆员（初级）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blHeader w:val="true"/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申报资格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何嘉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张壹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伟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博物馆（广州鲁迅纪念馆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华侨物业发展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少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博物馆（广州鲁迅纪念馆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华侨物业发展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蔡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杨辉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魏宇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黎子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梁卓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钟振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张海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省总工会事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徐乐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广东华侨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晓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黄建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彭菲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古伟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颜雨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吴玉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黄俊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子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龙城城市运营服务集团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郭嘉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林欣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市福田区华强北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汪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市福田区华强北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邬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市福田区华强北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佟思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深圳市福田区华强北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利运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周晓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莉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幸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张铨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梁翠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黄炳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珮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谢妙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黄珮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高新技术产业开发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文化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郑丽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市斗门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荣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珠海市金湾区三灶镇文化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珠海金昊资产托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梁宝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0:00Z</dcterms:created>
  <dc:creator>心灵鸡柳</dc:creator>
  <dc:description/>
  <dc:language>en-US</dc:language>
  <cp:lastModifiedBy>心灵鸡柳</cp:lastModifiedBy>
  <dcterms:modified xsi:type="dcterms:W3CDTF">2023-06-20T06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3223D400F4D55A98C5DD82DF567D7</vt:lpwstr>
  </property>
  <property fmtid="{D5CDD505-2E9C-101B-9397-08002B2CF9AE}" pid="3" name="KSOProductBuildVer">
    <vt:lpwstr>2052-11.8.6.11546</vt:lpwstr>
  </property>
</Properties>
</file>