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widowControl/>
        <w:spacing w:lineRule="exact" w:line="48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835"/>
        <w:gridCol w:w="850"/>
        <w:gridCol w:w="386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_GB2312;仿宋"/>
                <w:w w:val="9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年  月  日至   年  月  日</w:t>
            </w:r>
          </w:p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2:00Z</dcterms:created>
  <dc:creator>心灵鸡柳</dc:creator>
  <dc:description/>
  <dc:language>en-US</dc:language>
  <cp:lastModifiedBy>心灵鸡柳</cp:lastModifiedBy>
  <dcterms:modified xsi:type="dcterms:W3CDTF">2023-06-20T06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D4B1E301491A936B800619BEC480</vt:lpwstr>
  </property>
  <property fmtid="{D5CDD505-2E9C-101B-9397-08002B2CF9AE}" pid="3" name="KSOProductBuildVer">
    <vt:lpwstr>2052-11.8.6.11546</vt:lpwstr>
  </property>
</Properties>
</file>