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58"/>
        <w:gridCol w:w="6713"/>
        <w:gridCol w:w="894"/>
      </w:tblGrid>
      <w:tr>
        <w:trPr>
          <w:trHeight w:val="68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8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5"/>
                <w:szCs w:val="25"/>
              </w:rPr>
              <w:t>评审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281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18"/>
                <w:sz w:val="25"/>
                <w:szCs w:val="25"/>
              </w:rPr>
              <w:t>评分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9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分值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82" w:after="0"/>
              <w:ind w:left="8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16" w:before="82" w:after="0"/>
              <w:ind w:left="1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价格评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9" w:after="0"/>
              <w:ind w:left="12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价格分应当采用低价优先法计算，即满足招标文件要求且投标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价格最低的投标报价为评标基准价，其价格分为满分。其他投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标人的价格分统一按照下列公式计算：</w:t>
            </w:r>
          </w:p>
          <w:p>
            <w:pPr>
              <w:pStyle w:val="Normal"/>
              <w:spacing w:lineRule="auto" w:line="216" w:before="16" w:after="0"/>
              <w:ind w:left="12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投标报价得分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=(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评标基准价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投标报价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)×100×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权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190" w:hanging="0"/>
              <w:rPr>
                <w:rFonts w:ascii="宋体" w:hAnsi="宋体" w:eastAsia="宋体" w:cs="宋体"/>
                <w:sz w:val="25"/>
                <w:szCs w:val="25"/>
                <w:lang w:val="en-US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  <w:lang w:val="en-US" w:eastAsia="zh-CN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85" w:hanging="0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11" w:hanging="0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  <w:lang w:val="en-US" w:eastAsia="zh-CN"/>
              </w:rPr>
              <w:t>企业资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12" w:after="0"/>
              <w:ind w:left="123" w:hanging="95"/>
              <w:rPr>
                <w:rFonts w:ascii="宋体" w:hAnsi="宋体" w:eastAsia="宋体" w:cs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  <w:lang w:val="en-US" w:eastAsia="zh-CN"/>
              </w:rPr>
              <w:t>提供营业执照复印件（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12" w:after="0"/>
              <w:ind w:left="123" w:hanging="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  <w:lang w:val="en-US" w:eastAsia="zh-CN"/>
              </w:rPr>
              <w:t>具有装修装饰资质（提供相关证书）（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12" w:after="0"/>
              <w:ind w:left="123" w:hanging="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投标人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自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日至今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  <w:lang w:val="en-US" w:eastAsia="zh-CN"/>
              </w:rPr>
              <w:t>装饰类工程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业绩，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每个得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分，最多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12" w:after="0"/>
              <w:ind w:left="28" w:hanging="0"/>
              <w:rPr>
                <w:rFonts w:ascii="宋体" w:hAnsi="宋体" w:eastAsia="宋体" w:cs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【注：须提供合同复印件或关键页复印件。业绩时间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以合同签订的时间为准。】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90" w:hanging="0"/>
              <w:rPr>
                <w:rFonts w:ascii="宋体" w:hAnsi="宋体" w:eastAsia="宋体" w:cs="宋体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  <w:lang w:val="en-US" w:eastAsia="zh-CN"/>
              </w:rPr>
              <w:t>20</w:t>
            </w:r>
          </w:p>
        </w:tc>
      </w:tr>
      <w:tr>
        <w:trPr>
          <w:trHeight w:val="2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宋体" w:cs="宋体"/>
                <w:spacing w:val="3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pacing w:val="3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81" w:after="0"/>
              <w:ind w:left="85" w:hanging="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5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设计方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30" w:before="78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设计方案完整、科学、美观，与博物馆风格和谐统一、能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达到本项目的要求得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35" w:before="26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设计方案基本完整，与博物馆风格基本一致，内容满足基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本要求，得</w:t>
            </w: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25" w:before="16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设计方案有缺项，美观度一般，满足部分要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求，得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18" w:before="15" w:after="0"/>
              <w:ind w:left="12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4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、无设计方案或设计方案与建筑风格明显不符，不得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9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30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182" w:before="82" w:after="0"/>
              <w:ind w:left="85" w:hanging="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5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eastAsia="zh-CN"/>
              </w:rPr>
            </w:r>
          </w:p>
          <w:p>
            <w:pPr>
              <w:pStyle w:val="Normal"/>
              <w:spacing w:lineRule="auto" w:line="218" w:before="81" w:after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施工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  <w:lang w:val="en-US" w:eastAsia="zh-CN"/>
              </w:rPr>
              <w:t>方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78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方案科学完整、施工人员和进度合理详细、能保证施工进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度，得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35" w:before="23" w:after="0"/>
              <w:ind w:left="123" w:hanging="0"/>
              <w:rPr>
                <w:rFonts w:ascii="宋体" w:hAnsi="宋体" w:eastAsia="宋体" w:cs="宋体"/>
                <w:spacing w:val="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方案较科学完整、施工人员和进度安排较为合理，能基本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保证工程进度，得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35" w:before="23" w:after="0"/>
              <w:ind w:left="12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、方案基本内容阐述缺项，不得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9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20</w:t>
            </w:r>
          </w:p>
        </w:tc>
      </w:tr>
      <w:tr>
        <w:trPr>
          <w:trHeight w:val="3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81" w:after="0"/>
              <w:ind w:left="85" w:hanging="0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5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  <w:lang w:val="en-US" w:eastAsia="zh-CN"/>
              </w:rPr>
              <w:t>售后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方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6" w:after="0"/>
              <w:ind w:left="123" w:hanging="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根据各投标人提供的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  <w:lang w:val="en-US" w:eastAsia="zh-CN"/>
              </w:rPr>
              <w:t>售后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方案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包括但不限于定期进行维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护及响应时间、到场时间、售后服务承诺等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进行评审：</w:t>
            </w:r>
          </w:p>
          <w:p>
            <w:pPr>
              <w:pStyle w:val="Normal"/>
              <w:spacing w:lineRule="auto" w:line="240" w:before="33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投标人提供的售后服务方案详尽，响应时间、到场时间迅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速，得</w:t>
            </w: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32" w:before="14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投标人提供的售后服务方案完整，响应时间、到场时间较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快，得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40" w:before="33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、投标人提供的售后服务方案较完整，响应时间、到场时间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不够及时，得</w:t>
            </w:r>
            <w:r>
              <w:rPr>
                <w:rFonts w:eastAsia="宋体" w:cs="宋体" w:ascii="宋体" w:hAnsi="宋体"/>
                <w:spacing w:val="2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18" w:before="3" w:after="0"/>
              <w:ind w:left="12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0"/>
                <w:sz w:val="25"/>
                <w:szCs w:val="25"/>
              </w:rPr>
              <w:t>4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、不提供或其他不得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9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1" w:after="0"/>
              <w:ind w:left="39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3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4:12Z</dcterms:created>
  <dc:creator>nieky</dc:creator>
  <dc:description/>
  <dc:language>en-US</dc:language>
  <cp:lastModifiedBy>兔子</cp:lastModifiedBy>
  <dcterms:modified xsi:type="dcterms:W3CDTF">2023-10-16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74F758D74941B48E52BDA9DF5E96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