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</w:r>
    </w:p>
    <w:p>
      <w:pPr>
        <w:pStyle w:val="ListParagraph"/>
        <w:ind w:firstLine="561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sz w:val="36"/>
          <w:szCs w:val="36"/>
          <w:lang w:val="zh-CN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36"/>
          <w:szCs w:val="36"/>
          <w:lang w:val="zh-CN"/>
        </w:rPr>
        <w:t>广东省博物馆（鲁迅纪念馆）景观绿化改造项目评分表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zh-CN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7"/>
        <w:gridCol w:w="5314"/>
        <w:gridCol w:w="822"/>
        <w:gridCol w:w="2342"/>
      </w:tblGrid>
      <w:tr>
        <w:trPr>
          <w:trHeight w:val="40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项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资质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供应商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守合同重信用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重合同守信用企业称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无不得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售后服务守信证书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量服务诚信证书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诚信供应商证书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诚信经营示范单位证书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供应商获得园林景观工程设计相关资质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提供一个同类项目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本项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提供的合同或中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成交通知书加盖公章为准，未提供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和配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技术规格、参数完全响应招标文件要求，甚至更为优越，优于招标人使用要求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技术规格、参数响应招标文件要求，无偏离，满足招标人使用要求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主要技术规格、参数响应招标文件要求，但有很小部分技术规格、参数有偏离之处，偏离率很小，基本满足招标人使用要求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根据投标人对本项目的计划、调运、保险、安装、培训等工作方案进行可行性综合陈述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好的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一般的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差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售后服务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针对本项目的售后服务方案完整，方法合理，可行性高等情况进行横向对比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优秀：售后服务方案完全满足项目需要，完整详细，科学合理，亮点多，可行性强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良好：售后服务方案基本满足要求，方案架构基本完整，较为合理，基本可行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较差：售后服务方案简单，内容没有针对性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评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)×100×</w:t>
            </w:r>
            <w:r>
              <w:rPr>
                <w:rFonts w:ascii="仿宋" w:hAnsi="仿宋" w:cs="仿宋" w:eastAsia="仿宋"/>
                <w:sz w:val="24"/>
                <w:szCs w:val="24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5:00Z</dcterms:created>
  <dc:creator>心灵鸡柳</dc:creator>
  <dc:description/>
  <dc:language>en-US</dc:language>
  <cp:lastModifiedBy>心灵鸡柳</cp:lastModifiedBy>
  <dcterms:modified xsi:type="dcterms:W3CDTF">2023-10-18T07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E813746D4AD4AAEDBB31DAB08C36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