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方正公文小标宋;宋体" w:hAnsi="方正公文小标宋;宋体" w:eastAsia="方正公文小标宋;宋体" w:cs="方正公文小标宋;宋体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ListParagraph"/>
        <w:ind w:left="0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bookmarkStart w:id="0" w:name="OLE_LINK2"/>
      <w:bookmarkEnd w:id="0"/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>广东省博物馆（广州鲁迅纪念馆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西广场喷灌系统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>项目工程清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3"/>
        <w:gridCol w:w="1580"/>
        <w:gridCol w:w="2881"/>
        <w:gridCol w:w="543"/>
        <w:gridCol w:w="981"/>
      </w:tblGrid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博物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广场草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灌系统项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面给水开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开挖回填，部分鹅卵石及损坏草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.56</w:t>
            </w:r>
          </w:p>
        </w:tc>
      </w:tr>
      <w:tr>
        <w:trPr>
          <w:trHeight w:val="82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面灌溉给水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 室外塑料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.56</w:t>
            </w:r>
          </w:p>
        </w:tc>
      </w:tr>
      <w:tr>
        <w:trPr>
          <w:trHeight w:val="91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01003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喷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bookmarkStart w:id="1" w:name="OLE_LINK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摇臂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42-15</w:t>
            </w:r>
            <w:bookmarkEnd w:id="1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3001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取水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取水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箱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3001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bookmarkStart w:id="2" w:name="OLE_LINK2"/>
      <w:bookmarkEnd w:id="2"/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施工范围（图中的绿化草坡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542655" cy="4832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7:00Z</dcterms:created>
  <dc:creator>王亚丽</dc:creator>
  <dc:description/>
  <dc:language>en-US</dc:language>
  <cp:lastModifiedBy>心灵鸡柳</cp:lastModifiedBy>
  <dcterms:modified xsi:type="dcterms:W3CDTF">2023-11-06T01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334F53A547EAA51E9FB6F5109E18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