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华文仿宋" w:hAnsi="华文仿宋" w:eastAsia="华文仿宋" w:cs="Songti SC Regular;宋体"/>
          <w:sz w:val="28"/>
          <w:szCs w:val="28"/>
        </w:rPr>
      </w:pPr>
      <w:r>
        <w:rPr>
          <w:rFonts w:ascii="华文仿宋" w:hAnsi="华文仿宋" w:cs="Songti SC Regular;宋体" w:eastAsia="华文仿宋"/>
          <w:sz w:val="28"/>
          <w:szCs w:val="28"/>
        </w:rPr>
        <w:t>附件：</w:t>
      </w:r>
      <w:r>
        <w:rPr>
          <w:rFonts w:ascii="华文仿宋" w:hAnsi="华文仿宋" w:cs="华文仿宋" w:eastAsia="华文仿宋"/>
          <w:sz w:val="28"/>
          <w:szCs w:val="28"/>
        </w:rPr>
        <w:t>广东省博物馆微纪录短视频类</w:t>
      </w:r>
      <w:r>
        <w:rPr>
          <w:rFonts w:ascii="华文仿宋" w:hAnsi="华文仿宋" w:cs="Songti SC Regular;宋体" w:eastAsia="华文仿宋"/>
          <w:sz w:val="28"/>
          <w:szCs w:val="28"/>
        </w:rPr>
        <w:t>项目建设项目评分表</w:t>
      </w:r>
    </w:p>
    <w:p>
      <w:pPr>
        <w:pStyle w:val="Normal"/>
        <w:ind w:firstLine="200"/>
        <w:jc w:val="left"/>
        <w:rPr>
          <w:rFonts w:ascii="华文仿宋" w:hAnsi="华文仿宋" w:eastAsia="华文仿宋" w:cs="Songti SC Regular;宋体"/>
          <w:sz w:val="28"/>
          <w:szCs w:val="28"/>
        </w:rPr>
      </w:pPr>
      <w:r>
        <w:rPr>
          <w:rFonts w:eastAsia="华文仿宋" w:cs="Songti SC Regular;宋体" w:ascii="华文仿宋" w:hAnsi="华文仿宋"/>
          <w:sz w:val="28"/>
          <w:szCs w:val="28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广东省博物馆微纪录短视频类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</w:t>
      </w:r>
      <w:r>
        <w:rPr>
          <w:rFonts w:ascii="华文中宋" w:hAnsi="华文中宋" w:cs="华文中宋" w:eastAsia="华文中宋"/>
          <w:sz w:val="32"/>
          <w:szCs w:val="32"/>
        </w:rPr>
        <w:t>评分表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5"/>
        <w:gridCol w:w="5097"/>
        <w:gridCol w:w="909"/>
      </w:tblGrid>
      <w:tr>
        <w:trPr>
          <w:tblHeader w:val="true"/>
          <w:trHeight w:val="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Songti SC Regular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企业综合实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投标人具有下列资质的，本项最高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：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营业执照复印件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提供《法人和非法人组织公共信用信息报告》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投标企业为小微企业的，需提供《小微企业声明函》及小微企业名录查询结果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专业的团队组织架构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、提供项目人员《无人驾驶航空器系统操作手合格证》和执飞记录。（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投标人业绩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投标人自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年以来承接的文博行业视频制作类项目，每提供一个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分，本项最高得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【备注：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投标文件中须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  <w:lang w:val="zh-CN"/>
              </w:rPr>
              <w:t>提供合同关键页复印件作为业绩证明材料，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不提供不得分。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项目实施方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  <w:lang w:val="zh-CN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  <w:lang w:val="zh-CN"/>
              </w:rPr>
              <w:t>综合评价投标人提供的项目实施方案，包括但不限于对本项目的理解、脚本策划、人员配置、计划及工期、工作流程、拍摄方案等内容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优：能全面、深入地分析项目背景和目标；精准地识别项目重点和难点，并提供有效的应对措施与合理化建议并给出参考案例；有完善的策划方案，能够对实地探访考察采集、专人驻场沟通的需求完全响应，有详细的行动方案，并且对待探访城市有相应充分的了解，提出合理化建议；深入了解文博行业，正确理解主题，项目时间规划科学，有切实可行的实施方案，有突出亮点；有售后后期响应方案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41-5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良：项目有策划方案，项目时间规划较为合理，有基本可行的实施方案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21-4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差：无策划方案或策划方案没有针对性，项目时间未有合理规划，未有或实施方案简单不完整，得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0-2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5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价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参照财政部财库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[2007]2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号文规定，价格分采用低价优先法计算。将取最低评标价作为基准价格，其价格分为满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分。其他投标人的价格分统一按照下列公式计算：价格得分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=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评标基准价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评标价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×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价格分值权重</w:t>
            </w:r>
            <w:r>
              <w:rPr>
                <w:rFonts w:eastAsia="华文仿宋" w:cs="Songti SC Regular;宋体" w:ascii="华文仿宋" w:hAnsi="华文仿宋"/>
                <w:sz w:val="28"/>
                <w:szCs w:val="28"/>
              </w:rPr>
              <w:t>×100</w:t>
            </w:r>
            <w:r>
              <w:rPr>
                <w:rFonts w:ascii="华文仿宋" w:hAnsi="华文仿宋" w:cs="Songti SC Regular;宋体" w:eastAsia="华文仿宋"/>
                <w:sz w:val="28"/>
                <w:szCs w:val="28"/>
              </w:rPr>
              <w:t>，如此类推，算出所有投标人的价格得分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报价不足限价</w:t>
            </w: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80%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的报价，需付上详细文案设计文档，项目全过程详细成本核算（包含人工、设备投入等）和其他辅助证明材料来充分说明报价的合理性，否则视为无效报价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Songti SC Regular;宋体"/>
                <w:kern w:val="0"/>
                <w:sz w:val="28"/>
                <w:szCs w:val="28"/>
              </w:rPr>
            </w:pPr>
            <w:r>
              <w:rPr>
                <w:rFonts w:eastAsia="华文仿宋" w:cs="Songti SC Regular;宋体" w:ascii="华文仿宋" w:hAnsi="华文仿宋"/>
                <w:kern w:val="0"/>
                <w:sz w:val="28"/>
                <w:szCs w:val="28"/>
              </w:rPr>
              <w:t>100</w:t>
            </w:r>
            <w:r>
              <w:rPr>
                <w:rFonts w:ascii="华文仿宋" w:hAnsi="华文仿宋" w:cs="Songti SC Regular;宋体" w:eastAsia="华文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1:00Z</dcterms:created>
  <dc:creator>心灵鸡柳</dc:creator>
  <dc:description/>
  <dc:language>en-US</dc:language>
  <cp:lastModifiedBy>心灵鸡柳</cp:lastModifiedBy>
  <dcterms:modified xsi:type="dcterms:W3CDTF">2024-03-25T01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0BD1B066417096A8A37785B4A2A7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