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鲁迅的读书生活》展览服务项目工程量清单</w:t>
      </w:r>
    </w:p>
    <w:tbl>
      <w:tblPr>
        <w:tblW w:w="8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62"/>
        <w:gridCol w:w="4811"/>
        <w:gridCol w:w="608"/>
        <w:gridCol w:w="896"/>
      </w:tblGrid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8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展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刮布高清喷绘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0*3810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定制阻燃高清宣绒布喷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高清宣绒布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墙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面高清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修整，版面内容排版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绒布，专用高清机器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0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定制可移背胶高清喷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可移背胶高清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个通柜玻璃外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背胶高清喷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版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高清直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版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高清直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展墙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迪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皮超白安迪板直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超白结皮安迪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架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设计要求摆放到对应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0*1500*20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索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x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x15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海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x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刮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1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墙面挂画、展板及其它设备安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墙面挂画、展板及其它设备安装，包工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暂按按每个工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工人，具体以实际施工为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轨及导轨灯移位（射灯甲方供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轨及导轨灯移位（射灯甲方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本清单一切工作内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暂按按每个工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工人，具体以实际施工为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展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展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完成该工艺的所有施工内容，详见用户需求书、施工图纸及相关规范，满足设计规范及用户需求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清洁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专业人员清理施工现场杂物，清理施工过程中产生的墙面、家俬漆面的污染物、灰尘等，按建筑面积计算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费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布加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1:00Z</dcterms:created>
  <dc:creator>柳  锴</dc:creator>
  <dc:description/>
  <dc:language>en-US</dc:language>
  <cp:lastModifiedBy>柳  锴</cp:lastModifiedBy>
  <dcterms:modified xsi:type="dcterms:W3CDTF">2024-05-15T01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F6A215A44BC0A85910D50BA21C31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