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承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诺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提供给广东省博物馆关于《    项目》采购文件资料真实有效，若有弄虚作假，愿承担一切后果。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 w:before="100" w:after="0"/>
        <w:ind w:firstLine="62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lineRule="auto" w:line="360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" w:hAnsi="Arial Unicode MS" w:cs="Arial Unicode MS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0:00Z</dcterms:created>
  <dc:creator>柳  锴</dc:creator>
  <dc:description/>
  <dc:language>en-US</dc:language>
  <cp:lastModifiedBy>柳  锴</cp:lastModifiedBy>
  <dcterms:modified xsi:type="dcterms:W3CDTF">2024-05-28T01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C7200C21474A848F13EBEF9F13BC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