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广东省博物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广东省文物局综合业务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评比专项”项目评分表</w:t>
      </w:r>
    </w:p>
    <w:tbl>
      <w:tblPr>
        <w:tblW w:w="1041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分应当采用低价优先法计算，即满足招标文件要求且投标价格最低的投标报价为评标基准价，其价格分为满分。其他投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价格分统一按照下列公式计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得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=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标基准价／投标报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×100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认证和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投标单位具备政府采购资质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提供一个同类项目业绩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满足上述情况或无提供证书复印件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针对本项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完整，方法合理，可行性高等情况进行横向对比：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优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完全满足项目需要，完整详细，科学合理，亮点多，可行性强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良好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基本满足要求，方案架构基本完整，较为合理，基本可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评价较差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案简单，内容没有针对性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不提供方案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29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员配备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为了考察供应商的履约能力，根据供应商拟投入的人员进行评审：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应商提供的项目负责人为高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，否则该项不得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供应商提供的本项目其他人员具有相关职称每个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最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提供的相关证件复印件为准，未提供的不得分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32:00Z</dcterms:created>
  <dc:creator>柳  锴</dc:creator>
  <dc:description/>
  <dc:language>en-US</dc:language>
  <cp:lastModifiedBy>柳  锴</cp:lastModifiedBy>
  <dcterms:modified xsi:type="dcterms:W3CDTF">2024-07-26T01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6A87F659543A48465A7D6AB88137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