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46" w:right="150" w:hanging="1296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附件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 xml:space="preserve">：   </w:t>
      </w:r>
    </w:p>
    <w:p>
      <w:pPr>
        <w:pStyle w:val="Normal"/>
        <w:jc w:val="center"/>
        <w:rPr/>
      </w:pPr>
      <w:r>
        <w:rPr>
          <w:rFonts w:ascii="Times New Roman" w:hAnsi="Times New Roman" w:cs="宋体;SimSun"/>
          <w:b/>
          <w:sz w:val="24"/>
          <w:szCs w:val="24"/>
        </w:rPr>
        <w:t>《“一起玩：藏在博物馆里的玩具”展》展览文物包装运输采购</w:t>
      </w:r>
    </w:p>
    <w:p>
      <w:pPr>
        <w:pStyle w:val="Normal"/>
        <w:jc w:val="center"/>
        <w:rPr>
          <w:rFonts w:ascii="宋体;SimSun" w:hAnsi="宋体;SimSun" w:cs="仿宋"/>
          <w:b/>
          <w:b/>
          <w:sz w:val="24"/>
          <w:szCs w:val="21"/>
        </w:rPr>
      </w:pPr>
      <w:r>
        <w:rPr>
          <w:rFonts w:ascii="宋体;SimSun" w:hAnsi="宋体;SimSun" w:cs="仿宋"/>
          <w:b/>
          <w:sz w:val="24"/>
          <w:szCs w:val="21"/>
        </w:rPr>
        <w:t>项目商务技术评分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8"/>
        <w:gridCol w:w="6327"/>
        <w:gridCol w:w="683"/>
        <w:gridCol w:w="683"/>
      </w:tblGrid>
      <w:tr>
        <w:trPr>
          <w:trHeight w:val="6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审内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审细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需求响应程度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需求响应程度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优于用户需求书要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响应用户需求书要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分偏离用户需求书要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质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供应商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认证证书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供应商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管理体系认证证书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供应商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健康安全管理体系认证证书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响应文件内须提供相关证明材料复印件，无提供的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情况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/>
                <w:sz w:val="18"/>
                <w:szCs w:val="18"/>
              </w:rPr>
              <w:t>响应文件提交截止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承接同类项目业绩，每提供一个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本项最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不提供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需提供中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交通知书或合同或验收报告。无提供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格得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报价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=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标基准价／投标报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)×100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240" w:before="0" w:after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;SimSun"/>
                <w:b w:val="false"/>
                <w:bCs w:val="false"/>
                <w:kern w:val="0"/>
                <w:sz w:val="18"/>
                <w:szCs w:val="18"/>
              </w:rPr>
              <w:t>拟投入设备及专用工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供应商拟投入使用于本项目的运输设备、搬运工具及其他专业工具配备情况进行评分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设备、搬运工具及其他专业工具配备数量齐全充足，最能满足本项目实际需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设备、搬运工具及其他专业工具配备数量较齐全，能满足本项目实际需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设备、搬运工具及其他专业工具配备数量基本齐全，基本能满足本项目实际需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设备、搬运工具及其他专业工具配备数量不齐全，不能满足本项目实际需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体服务方案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供应商的项目总体服务方案（包括包装、运输、仓储、投保、寄单、路线跟踪、到达通知和协助理赔、解决运输意外事件等各环节）进行评分：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内容全面，程序合理，针对性、操作性强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内容较全面，程序较合理，针对性、操作性较强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较好，针对性、操作性一般的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案较差，针对性、操作性不强的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提供方案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证措施、展品运输、保管、包装方案及保质保修服务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供应商提供的质量保证措施、展品运输、保管、包装方案及保质保修服务进行评审：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证措施、展品运输、保管、包装方案齐全合理可行、针对性强，施工完成后的质量保质保修服务响应满足招标文件要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保障措施、方案且合理可行，施工完成后的质量保质保修服务响应基本满足文件要求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障措施、方案和售后保质保修服务响应较差，缺乏针对性，可行性差，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提供方案不得分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8:00Z</dcterms:created>
  <dc:creator>心灵鸡柳</dc:creator>
  <dc:description/>
  <cp:keywords/>
  <dc:language>en-US</dc:language>
  <cp:lastModifiedBy>马源</cp:lastModifiedBy>
  <dcterms:modified xsi:type="dcterms:W3CDTF">2025-03-1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60D2D0D2F4DDF92032CFF5890C598_11</vt:lpwstr>
  </property>
  <property fmtid="{D5CDD505-2E9C-101B-9397-08002B2CF9AE}" pid="3" name="KSOProductBuildVer">
    <vt:lpwstr>2052-11.1.0.14235</vt:lpwstr>
  </property>
  <property fmtid="{D5CDD505-2E9C-101B-9397-08002B2CF9AE}" pid="4" name="commondata">
    <vt:lpwstr>commondata</vt:lpwstr>
  </property>
</Properties>
</file>