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藏品信息登记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序号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编号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4940"/>
        <w:gridCol w:w="1142"/>
        <w:gridCol w:w="15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年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材质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完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尺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提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方式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A.</w:t>
            </w:r>
            <w:r>
              <w:rPr>
                <w:rFonts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捐赠</w:t>
            </w:r>
            <w:r>
              <w:rPr>
                <w:rFonts w:cs="Calibri" w:eastAsia="Calibri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B.</w:t>
            </w:r>
            <w:r>
              <w:rPr>
                <w:rFonts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出售</w:t>
            </w:r>
            <w:r>
              <w:rPr>
                <w:rFonts w:cs="Calibri" w:eastAsia="Calibri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C.</w:t>
            </w:r>
            <w:r>
              <w:rPr>
                <w:rFonts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其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片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藏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介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藏品来源说明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藏品持有者信息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0:43:00Z</dcterms:created>
  <dc:creator>柳  锴</dc:creator>
  <dc:description/>
  <dc:language>en-US</dc:language>
  <cp:lastModifiedBy>柳  锴</cp:lastModifiedBy>
  <dcterms:modified xsi:type="dcterms:W3CDTF">2025-10-15T00:4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7A9147D0F4399AF3870884453B9E5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E2MzI0N2E3YzI4YTAzNjU3NTQxN2NlOGRjMmI4NGUiLCJ1c2VySWQiOiIxNTIxNzEyNDc1In0=</vt:lpwstr>
  </property>
</Properties>
</file>